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KFLOPPIES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gives details of the modus  operandi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kfloppies shell script and four other scripts ( mk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, mkboot, mknewfs and mkarchive ) that it inv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  _#O_#B_#J_#E_#C_#T_#I_#V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rpose of these scripts is  to  create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ies  which will allow a user to re-create a RISCiX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 after either a fatal hard disc  problem,  or  after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ing  and  re-formatting  a hard disc to re-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space. The scripts will rebuild the  syst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 where  it  is  possible to go multi-user and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filesystems.  At this point a remote machin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ed  and  files  copied across, files may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ar, or a full restore may be carried out from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.  _#M_#E_#D_#I_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hat you may have received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a  floppy disc.  If that is the case the disc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ar,compress,dsplit) format and will  contain  the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 below  for use within RISCiX. The script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pied to the RISCiX directory  /tmp  on  the  hard 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ollowing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cd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dsplit | uncompress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  _#C_#R_#E_#A_#T_#I_#N_#G _#T_#H_#E _#F_#L_#O_#P_#P_#I_#E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ur discs will be created by running  the  mkf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s script.  Alternatively, the discs may be made indivi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by running the appropriate scripts as  detail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o  run  all  the  scripts it is necess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ed in as root, and in the /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1.  _#m_#k_#f_#l_#o_#p_#p_#i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ipt `mkfloppies` will create the  four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rebuild a RISCiX system. It does thi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2.  _#m_#k_#k_#e_#r_#n_#e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script  creates  a  floppy  containing  a  RI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ystem  configured for optimal file space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( /vmunix ) is then installed: Note,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RISCiX  kernel less than version 1.21a the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supplied with `mkfloppies`, not the original 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some  files are copied on for use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3.  _#m_#k_#n_#e_#w_#f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cript also creates a floppy with a  space  op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ed  RISCiX  filesystem.  The floppy is used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for the re-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v/console, fdf1024,  rfdf1024,  kmem,  null,  cmos,  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d0a, rsd0b, rsd0c, rsd0h, sd0a, sd0b, sd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bin/sh, init, halt, scsidm, ls, fs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bin/mkfs, newfs, fsirand,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c:901024140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.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a mini termc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tc/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4.  _#m_#k_#b_#o_#o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cript also creates a floppy with a  space  op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ed  RISCiX  filesystem.   It  then installs or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devices required to bring the  R260  u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 device and to go multi user when a full thre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ice nodes compri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v/console, fdf1024,  rfdf1024,  kmem,  null,  cmos,  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d0a, rsd0b, rsd0c, rsd0h, sd0a, sd0b, sd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 to  these,  various  files  and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 to  create  the  new  RISCiX  filesystem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bin/sh, init, mount, umount, halt, mknod, chmod, 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tc/fstab, mtab, utmp, diskta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c:901024140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bin/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 a mini termc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tc/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cript called `mksystem` is  now  created  (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mkboot`  script  itself  )  which  will be us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d set up the new RISCiX filesystem.  This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in more detail under the U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5.  _#m_#k_#a_#r_#c_#h_#i_#v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`kernel` along  with  the  `mknewfs`  and  `mkbo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s  contain  enough  utilities  to  create  a  new RI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ystem and make it bootable in single-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rpose of the `mkarchive` disc is to create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enough  utilities to enable the new system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user and to mount the network. It also transpor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generally usefu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bin/g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tc/gettytab, rc, rc.net, rc.config, ttys,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bin/mkdir, hostname, test, fsck, stty, ifconfig, 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, cp, rm, m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bin/login, kill, rmdir, sh, df, pwd, vi, hostid, 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hare/lib/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ucb/more, rlogin, rcp, rusers,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bin/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v/MAKE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st may be extended or customised by ed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mkarchive`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4.  _#R_#I_#S_#C_#O_#S _#f_#i_#l_#e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njunction with preparing the four floppies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d  above  it is vital that backup copies are m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RISCiX    application    directory,    the    modules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App1.!System.Modules,  the $.!Boot file in the RISCO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ion, the SETCMOS file ( or a note made of its content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any other files that you treasure. It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install these after reformatting and  partitio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5.  _#U_#S_#A_#G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used `mkfloppies` to create the four floppy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becomes  possible  to  to use them in many scenario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sider a few of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5._#1.  _#R_#I_#S_#C_#i_#X _#f_#a_#i_#l_#s _#t_#o _#b_#o_#o_#t _#f_#r_#o_#m _#t_#h_#e _#h_#a_#r_#d _#d_#i_#s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will examine the possible situation  where  an  R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 to boot after succesfully initiat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RISCOS desktop. The first stage in the RISCiX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 is the RISCiXFS module and this shoul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 If this fails to correct the problem the next 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 cause  may well be the kernel ( /vmunix ) itself.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ur previously prepared `kernel` disc it is now 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to attempt to boot the kernel from the floppy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RISCiX from the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follow these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] At the RISCOS desktop press the F1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] At the RISCOS command line prompt ( * ),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o. device fd0 ( Note that the 0 character here is a zer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 Insert the 'kernel' disc in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] Press Ctrl and Reset together to reread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] Click the middle mouse button on the Task Manager ic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shape  of  an  Archimedes 'A', on the deskto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s the Ta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6] Click the left mouse button on the 'Exit' optio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7] Now type 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oot vmunix sd0(0,0) sd0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e spaces in the command and the fact that the 0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ll goes well this  should  eventually  boot  vm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floppy and take the machine single user: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eds it may well be that vmunix on the hard disc i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pt. The floppy may now be mounted and vmunix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process fails it may be that either init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evices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hould now be noted that it is possible to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 two  floppy  discs,  the  `kernel disc`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a minimal file system.  On this minimal fil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  there  is  just  enough  room to squeeze in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This hopefully explains the existance of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s  `mkboot`  and `mknewfs`, in that a file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a very limited toolbox. Hence, by boo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kernel  disc  and  using  the  mkboot  disc a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ystem it will be possible to  mount  the  susp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onto  this  minimal filesystem. An investig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fix may the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this follow points 1 to 6 above  but  in  step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the following comman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vmunix fd0(0,0) sd0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load the kernel from the  floppy  drive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oppy drive as the root filesystem and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SI drive's swap partition for the swa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kernel has successfully been load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c it will wait one minute for the tools dis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.  Eventually the remainder of RISCiX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second floppy. At this stage it would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unt the hard disc, examine the file system,  and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repa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B. Do not remove the floppy  disc  from  the  driv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ing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5._#2.  _#R_#e_#b_#u_#i_#l_#d_#i_#n_#g _#R_#I_#S_#C_#i_#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ay be  that  the  hard  disc  requires 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to correct a flaw or to re-allocate partitio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ed with the four discs prepared  as  outlined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for rebuilding RISCi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] At the RISCOS desktop press the F1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] At the RISCOS command line prompt ( * ),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o. device fd0 ( Note that the 0 here is a zer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 Insert the 'kernel' disc in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] Press Ctrl and Reset together to reread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] Click the middle mouse button on the Task Manager ic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shape  of  an  Archimedes 'A', on the deskto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s the Ta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6] Click the left mouse button on the 'Exit' optio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7] Now type 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vmunix fd0(0,0) sd0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oot RISCiX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8] Insert the 'mknewfs' disc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9] Follow the prompts, and run `mknewf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his script runs `scsid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scsidm prompt "scsidm&gt;"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device /dev/rsd0h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, at the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ectio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prompt you for  the  size  of  your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SIFS  section ( 16632 blocks - sectors - are standa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260's CP3100 drive ).  Answer 'y' to creating UNIX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at the "scsidm&gt;"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partitio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create the various RISCiX partition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 for the partition numbers ( 0,1 are standard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ndard configuration partition 0 is the root, and  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ap.  You are then prompted for the start an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0, accept the default start blocks, the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rtition 1, followed by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is, exit from scsidm with `qu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knewfs" will now display the file `/etc/disktab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3100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ty=winchester:ns#33:nt#8:nc#776:se#512:rm#1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pa#171864:ba#4096:fa#1024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pb#16364:bb#4096:fb#1024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pg#16632:bg#4096:fg#1024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ph#204864:bh#4096:fh#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tion 0 (a) will now be  `newfs`ed,  and  an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filesyste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1] Type 'halt'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5._#3.  _#C_#r_#e_#a_#t_#i_#n_#g _#a _#b_#o_#o_#t_#a_#b_#l_#e _#d_#r_#i_#v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successfully   creating  a  file  system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n  drive,  if  the same drive is going to be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, it is necessary  at  this  point  to  reinst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C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] Reinstall the required RISCO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] Run `setcmos`,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 Press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] *moun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] *opt 4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6] *co. device 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7] Place kernel floppy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8] Ctrl-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9] Click on the Task Manager "A" icon with the middle 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0] Click on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1] *boot vmunix fd0(0,0) sd0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2] When prompted change disc to `mkbo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3] When the machine returns the  "  #  "  prompt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mksystem`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4] Follow the prompts, and all  necessary 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to the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5] When file tranfer is complete, hal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6] Insert the kernel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7] Exit from the desktop by clicking on the Task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" icon with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8] Click on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9] *boot vmunix sd0(0,0) sd0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0] Follow the  prompts  and  run  `cpsys`, 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1] Hal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2] From the Desktop, press 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3] *co. device s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4] Ctrl-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5] Click on the RISCiX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6] Select `single user` from from the maintai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now in a position to edit  configurati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etera,  and  mount other storage devices (network, st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, discs) to replace the remainder of the filesystem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be necessary to create the device driver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